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程安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 xml:space="preserve">会议日期：  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会议地点：  浙江大学紫金港校区 圆正</w:t>
      </w:r>
      <w:r>
        <w:rPr>
          <w:rFonts w:ascii="宋体;SimSun" w:hAnsi="宋体;SimSun" w:cs="宋体;SimSun"/>
          <w:b/>
          <w:w w:val="90"/>
          <w:sz w:val="32"/>
          <w:szCs w:val="32"/>
        </w:rPr>
        <w:t>•</w:t>
      </w:r>
      <w:r>
        <w:rPr>
          <w:rFonts w:ascii="仿宋" w:hAnsi="仿宋" w:cs="仿宋" w:eastAsia="仿宋"/>
          <w:b/>
          <w:w w:val="90"/>
          <w:sz w:val="32"/>
          <w:szCs w:val="32"/>
        </w:rPr>
        <w:t>启真酒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店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 xml:space="preserve">会议日程安排：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85"/>
        <w:gridCol w:w="1494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会议时间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会议内容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主持人</w:t>
            </w:r>
          </w:p>
        </w:tc>
      </w:tr>
      <w:tr>
        <w:trPr>
          <w:trHeight w:val="106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32"/>
                <w:szCs w:val="32"/>
              </w:rPr>
              <w:t>8:30-8:50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领导致辞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刘东红</w:t>
            </w:r>
          </w:p>
        </w:tc>
      </w:tr>
      <w:tr>
        <w:trPr>
          <w:trHeight w:val="2411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32"/>
                <w:szCs w:val="32"/>
              </w:rPr>
              <w:t>8:50-9:30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会议特邀报告人：杨新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国家自然科学基金委员会生命科学部六处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演讲题目：会议主题报告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32"/>
                <w:szCs w:val="32"/>
              </w:rPr>
              <w:t>9:30-10:10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会议特邀报告人：江正强教授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杰出青年基金获得者  中国农业大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演讲题目：酶与功能性低聚糖的研究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32"/>
                <w:szCs w:val="32"/>
              </w:rPr>
              <w:t>10:10-10:50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 xml:space="preserve">会议特邀报告人：方亚鹏教授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优秀青年基金获得者  湖北工业大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演讲题目：聚糖醛酸类食品胶体的凝胶行为及应用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32"/>
                <w:szCs w:val="32"/>
              </w:rPr>
              <w:t>10:50-11:30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 xml:space="preserve">会议特邀报告人：聂少平教授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优秀青年基金获得者  南昌大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演讲题目：多糖体内外消化酵解及对肠道健康的作用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DE101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1:00Z</dcterms:created>
  <dc:creator>wendy</dc:creator>
  <dc:description/>
  <dc:language>en-US</dc:language>
  <cp:lastModifiedBy>Sky123.Org</cp:lastModifiedBy>
  <dcterms:modified xsi:type="dcterms:W3CDTF">2015-10-30T03:21:00Z</dcterms:modified>
  <cp:revision>2</cp:revision>
  <dc:subject/>
  <dc:title>附件一</dc:title>
</cp:coreProperties>
</file>